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декабря 2017 г. №19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размеров должностных окладов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местного   бюдж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ский район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еспублики Дагестан от 20  декабря 2017  года № 291 « О повышении размеров должностных окладов работников государственных органов Республики Дагестан, замещающих должности, не являющиеся должностями государственной гражданской службы Республики Дагестан, и работников централизованных бухгалтерий, финансируемых из республиканского бюджета Республики Дагестан»  Админис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Style w:val="12pt2pt"/>
          <w:sz w:val="28"/>
          <w:szCs w:val="28"/>
        </w:rPr>
      </w:pPr>
      <w:r>
        <w:rPr>
          <w:rStyle w:val="12pt2pt"/>
          <w:sz w:val="28"/>
          <w:szCs w:val="28"/>
        </w:rPr>
        <w:t>ПОСТАНОВЛЯЕТ:</w:t>
      </w:r>
    </w:p>
    <w:p>
      <w:pPr>
        <w:pStyle w:val="Style17"/>
        <w:ind w:firstLine="567"/>
        <w:jc w:val="center"/>
        <w:rPr>
          <w:rStyle w:val="12pt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в 1,04 раза должностные оклады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местного бюджета муниципального района  «Лакский район», установленные постановлением Лакского районного Собрания депутатов  Муниципального образования «Лакский район» от 26 марта 2008 года № 110 «Об установлении размеров оплаты труда работников, занимающих должности, не отнесенные к государственным и муниципальным должностям и осуществляющих техническое обеспечение деятельности централизованных бухгалтерий при управлениях, отделах муниципального образования «Лакский район» и поселковых администраций» и увеличенные в соответствии с постановлением Правительства Республики Дагестан от 17 декабря 2009 года №456 «О повышении размеров должностных окладов работников государственных органов РД, замещающих должности, не являющиеся должностями государственной гражданской службы РД, и работников централизованных бухгалтерий, финансируемых из республиканского бюджета РД», постановлениями администрации МР «Лакский район» от 26.12.2012 г.  №133 и  от 30.12.2013 г. №1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овышении размеров должностных окладов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местного  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администрациям сельских посе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«Лакский район» принять соответствующие меры по повышению оплаты труда работников, исполняющих обязанности по техническому обеспечению деятельности органов местного самоуправления и не являющихся муниципальными служащими, а также работников централизованных бухгалтерий, финансируемых из бюджетов сельских посе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 с 1 января 2018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pt2pt">
    <w:name w:val="Основной текст + 12 pt;Полужирный;Интервал 2 pt"/>
    <w:basedOn w:val="Style16"/>
    <w:qFormat/>
    <w:rPr>
      <w:b/>
      <w:bCs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2:00Z</dcterms:created>
  <dc:creator>gadji</dc:creator>
  <dc:description/>
  <dc:language>en-US</dc:language>
  <cp:lastModifiedBy>gadji</cp:lastModifiedBy>
  <cp:lastPrinted>2018-01-09T18:24:00Z</cp:lastPrinted>
  <dcterms:modified xsi:type="dcterms:W3CDTF">2018-01-10T12:02:00Z</dcterms:modified>
  <cp:revision>2</cp:revision>
  <dc:subject/>
  <dc:title/>
</cp:coreProperties>
</file>